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5"/>
      </w:tblGrid>
      <w:tr>
        <w:trPr>
          <w:trHeight w:val="500" w:hRule="atLeast"/>
        </w:trPr>
        <w:tc>
          <w:tcPr>
            <w:tcW w:w="1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lbertus Extra Bold;Calibri" w:hAnsi="Albertus Extra Bold;Calibri" w:cs="Albertus Extra Bold;Calibri"/>
              </w:rPr>
            </w:pPr>
            <w:r>
              <w:rPr>
                <w:rFonts w:cs="Albertus Extra Bold;Calibri" w:ascii="Albertus Extra Bold;Calibri" w:hAnsi="Albertus Extra Bold;Calibri"/>
              </w:rPr>
              <w:t>ÓRGÃO...........................:  01 - Câmara Municipal de Vereadores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lbertus Extra Bold;Calibri" w:hAnsi="Albertus Extra Bold;Calibri" w:cs="Albertus Extra Bold;Calibri"/>
              </w:rPr>
            </w:pPr>
            <w:r>
              <w:rPr>
                <w:rFonts w:cs="Albertus Extra Bold;Calibri" w:ascii="Albertus Extra Bold;Calibri" w:hAnsi="Albertus Extra Bold;Calibri"/>
              </w:rPr>
              <w:t>UNIDADE ORÇAMENTÁRIA: 01 - Câmara Municipal de Vereadores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8"/>
        </w:rPr>
      </w:pPr>
      <w:r>
        <w:rPr>
          <w:sz w:val="8"/>
        </w:rPr>
      </w:r>
    </w:p>
    <w:tbl>
      <w:tblPr>
        <w:tblW w:w="143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2"/>
      </w:tblGrid>
      <w:tr>
        <w:trPr>
          <w:trHeight w:val="454" w:hRule="atLeast"/>
        </w:trPr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...................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função...............: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8"/>
        </w:rPr>
      </w:pPr>
      <w:r>
        <w:rPr>
          <w:sz w:val="8"/>
        </w:rPr>
      </w:r>
    </w:p>
    <w:tbl>
      <w:tblPr>
        <w:tblW w:w="143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661"/>
        <w:gridCol w:w="4422"/>
        <w:gridCol w:w="1410"/>
        <w:gridCol w:w="1457"/>
        <w:gridCol w:w="1457"/>
        <w:gridCol w:w="1642"/>
      </w:tblGrid>
      <w:tr>
        <w:trPr>
          <w:trHeight w:val="233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Ação / Programa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 Ação / Programa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to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 Física /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e de Recursos em R$</w:t>
            </w:r>
          </w:p>
        </w:tc>
      </w:tr>
      <w:tr>
        <w:trPr>
          <w:trHeight w:val="232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óprio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ceiro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6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101-00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quisição de material permanente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dquirir móveis, máquinas e utensílios de escritório para equipar convenientemente o espaço da Câmara Municipal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>
          <w:trHeight w:val="26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-0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uma sede própri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uma sede própria para uso da Câmara de Vereadores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800.000,00</w:t>
            </w:r>
          </w:p>
        </w:tc>
      </w:tr>
      <w:tr>
        <w:trPr>
          <w:trHeight w:val="26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42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o Órgã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/>
            </w:pPr>
            <w:r>
              <w:rPr>
                <w:rFonts w:cs="Arial" w:ascii="Arial" w:hAnsi="Arial"/>
              </w:rPr>
              <w:t>900.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/>
            </w:pPr>
            <w:r>
              <w:rPr>
                <w:rFonts w:cs="Arial" w:ascii="Arial" w:hAnsi="Arial"/>
              </w:rPr>
              <w:t>900.000,0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br w:type="page"/>
      </w:r>
      <w:r>
        <w:rPr/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5"/>
      </w:tblGrid>
      <w:tr>
        <w:trPr>
          <w:trHeight w:val="500" w:hRule="atLeast"/>
        </w:trPr>
        <w:tc>
          <w:tcPr>
            <w:tcW w:w="1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...........................:  02 - Gabinete do Prefeit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ORÇAMENTÁRIA: 01 - Gabinete do Prefeito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8"/>
        </w:rPr>
      </w:pPr>
      <w:r>
        <w:rPr>
          <w:sz w:val="8"/>
        </w:rPr>
      </w:r>
    </w:p>
    <w:tbl>
      <w:tblPr>
        <w:tblW w:w="143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2"/>
      </w:tblGrid>
      <w:tr>
        <w:trPr>
          <w:trHeight w:val="454" w:hRule="atLeast"/>
        </w:trPr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...................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função...............: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8"/>
        </w:rPr>
      </w:pPr>
      <w:r>
        <w:rPr>
          <w:sz w:val="8"/>
        </w:rPr>
      </w:r>
    </w:p>
    <w:tbl>
      <w:tblPr>
        <w:tblW w:w="143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2322"/>
        <w:gridCol w:w="4878"/>
        <w:gridCol w:w="1345"/>
        <w:gridCol w:w="1457"/>
        <w:gridCol w:w="1457"/>
        <w:gridCol w:w="1642"/>
      </w:tblGrid>
      <w:tr>
        <w:trPr>
          <w:trHeight w:val="233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Ação / Programa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 Ação / Programa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to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 Física /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e de Recursos em R$</w:t>
            </w:r>
          </w:p>
        </w:tc>
      </w:tr>
      <w:tr>
        <w:trPr>
          <w:trHeight w:val="232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óprio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ceiro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6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201-0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veícul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  <w:t>Aquisição de um veículo para o Gabinete do Prefeito, visando atender as necessidades do gabinet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</w:tr>
      <w:tr>
        <w:trPr>
          <w:trHeight w:val="266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201-002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Equipamentos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quirir equipamentos necessários para equipar o gabinete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>
          <w:trHeight w:val="266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201-003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trapartida em situação de emergência;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Defesa civil/ Assistência popular 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Aquisição de equipamentos e materiais, bem como prestação de serviços necessários em situação de emergência; Materiais e serviços para amparoaos atingidos;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Buscar recursos para prevenir 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202124"/>
                <w:spacing w:val="0"/>
                <w:sz w:val="20"/>
                <w:szCs w:val="20"/>
              </w:rPr>
              <w:t>Intempéries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e/ou desastres naturais (deslizamentos)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</w:tr>
      <w:tr>
        <w:trPr>
          <w:trHeight w:val="266" w:hRule="atLeast"/>
        </w:trPr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8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o Órgã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,0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  <w:r>
        <w:br w:type="page"/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5"/>
      </w:tblGrid>
      <w:tr>
        <w:trPr>
          <w:trHeight w:val="500" w:hRule="atLeast"/>
        </w:trPr>
        <w:tc>
          <w:tcPr>
            <w:tcW w:w="1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...........................:  03 - Secretaria Municipal de Administração e Finanças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ORÇAMENTÁRIA: 01 - Secretaria Municipal de Administração e Finanças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8"/>
        </w:rPr>
      </w:pPr>
      <w:r>
        <w:rPr>
          <w:sz w:val="8"/>
        </w:rPr>
      </w:r>
    </w:p>
    <w:tbl>
      <w:tblPr>
        <w:tblW w:w="143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2"/>
      </w:tblGrid>
      <w:tr>
        <w:trPr>
          <w:trHeight w:val="454" w:hRule="atLeast"/>
        </w:trPr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lbertus Extra Bold;Calibri" w:hAnsi="Albertus Extra Bold;Calibri" w:cs="Albertus Extra Bold;Calibri"/>
              </w:rPr>
            </w:pPr>
            <w:r>
              <w:rPr>
                <w:rFonts w:cs="Albertus Extra Bold;Calibri" w:ascii="Albertus Extra Bold;Calibri" w:hAnsi="Albertus Extra Bold;Calibri"/>
              </w:rPr>
              <w:t>Função...................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lbertus Extra Bold;Calibri" w:hAnsi="Albertus Extra Bold;Calibri" w:cs="Albertus Extra Bold;Calibri"/>
              </w:rPr>
            </w:pPr>
            <w:r>
              <w:rPr>
                <w:rFonts w:cs="Albertus Extra Bold;Calibri" w:ascii="Albertus Extra Bold;Calibri" w:hAnsi="Albertus Extra Bold;Calibri"/>
              </w:rPr>
              <w:t>Subfunção...............: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8"/>
        </w:rPr>
      </w:pPr>
      <w:r>
        <w:rPr>
          <w:sz w:val="8"/>
        </w:rPr>
      </w:r>
    </w:p>
    <w:tbl>
      <w:tblPr>
        <w:tblW w:w="143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2404"/>
        <w:gridCol w:w="4591"/>
        <w:gridCol w:w="1345"/>
        <w:gridCol w:w="1457"/>
        <w:gridCol w:w="1457"/>
        <w:gridCol w:w="1642"/>
      </w:tblGrid>
      <w:tr>
        <w:trPr>
          <w:trHeight w:val="233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Ação / Programa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 Ação / Programa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to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 Física /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e de Recursos em R$</w:t>
            </w:r>
          </w:p>
        </w:tc>
      </w:tr>
      <w:tr>
        <w:trPr>
          <w:trHeight w:val="232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óprio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ceiro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6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301-0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veículo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quirir de um veículo de passeio para uso da Secretaria, visando atender as necessidades da Secretaria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</w:tr>
      <w:tr>
        <w:trPr>
          <w:trHeight w:val="266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301-002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Equipamentos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quirir equipamentos necessários para equipar a sede administrativa e secretarias municipais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</w:tr>
      <w:tr>
        <w:trPr>
          <w:trHeight w:val="266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301-003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ão de Recursos para Precatórios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ão de recursos para pagamento de precatórios consequência de ações judiciais e  trabalhistas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,00</w:t>
            </w:r>
          </w:p>
        </w:tc>
      </w:tr>
      <w:tr>
        <w:trPr>
          <w:trHeight w:val="266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301-004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rias com órgãos de segurança Pública Estaduais, Federais, para sistema de monitoramento.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bração e aproveitamento de convênios e parcerias com órgãos de segurança Pública Estaduais, Federais, para sistema de monitoramento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</w:tr>
      <w:tr>
        <w:trPr>
          <w:trHeight w:val="266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301-005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ão de Crédito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ção de operação de créditos para atendimento de demandas do município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</w:tr>
      <w:tr>
        <w:trPr>
          <w:trHeight w:val="266" w:hRule="atLeast"/>
        </w:trPr>
        <w:tc>
          <w:tcPr>
            <w:tcW w:w="145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o Órgã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</w:rPr>
              <w:t>3.700.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</w:rPr>
              <w:t>3.800.000,0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br w:type="page"/>
      </w:r>
      <w:r>
        <w:rPr/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5"/>
      </w:tblGrid>
      <w:tr>
        <w:trPr>
          <w:trHeight w:val="500" w:hRule="atLeast"/>
        </w:trPr>
        <w:tc>
          <w:tcPr>
            <w:tcW w:w="1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...........................:  04 - Secretaria Municipal de Planejament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ORÇAMENTÁRIA: 01 - Secretaria Municipal de Planejamento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8"/>
        </w:rPr>
      </w:pPr>
      <w:r>
        <w:rPr>
          <w:sz w:val="8"/>
        </w:rPr>
      </w:r>
    </w:p>
    <w:tbl>
      <w:tblPr>
        <w:tblW w:w="143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2"/>
      </w:tblGrid>
      <w:tr>
        <w:trPr>
          <w:trHeight w:val="454" w:hRule="atLeast"/>
        </w:trPr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...................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função...............: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8"/>
        </w:rPr>
      </w:pPr>
      <w:r>
        <w:rPr>
          <w:sz w:val="8"/>
        </w:rPr>
      </w:r>
    </w:p>
    <w:tbl>
      <w:tblPr>
        <w:tblW w:w="143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2726"/>
        <w:gridCol w:w="4304"/>
        <w:gridCol w:w="1410"/>
        <w:gridCol w:w="1457"/>
        <w:gridCol w:w="1457"/>
        <w:gridCol w:w="1642"/>
      </w:tblGrid>
      <w:tr>
        <w:trPr>
          <w:trHeight w:val="233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Ação / Programa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 Ação / Programa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to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 Física /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e de Recursos em R$</w:t>
            </w:r>
          </w:p>
        </w:tc>
      </w:tr>
      <w:tr>
        <w:trPr>
          <w:trHeight w:val="232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óprio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ceiro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6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401-00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Aquisição de área de terras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Aquisição de área de terras para atrair novas empresas para o município, podendo gerar mais empregos e proporcionar o  desenvolvimento social; Construir prédios públicos para atender as necessidades do município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Contedodatabela"/>
              <w:jc w:val="right"/>
              <w:rPr/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500</w:t>
            </w:r>
            <w:r>
              <w:rPr>
                <w:rFonts w:cs="Arial" w:ascii="Arial" w:hAnsi="Arial"/>
                <w:sz w:val="20"/>
                <w:szCs w:val="20"/>
              </w:rPr>
              <w:t>.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500.000,00</w:t>
            </w:r>
          </w:p>
        </w:tc>
      </w:tr>
      <w:tr>
        <w:trPr>
          <w:trHeight w:val="266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401-002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propriar áreas de terras</w:t>
            </w:r>
          </w:p>
        </w:tc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Desapropriar áreas de terras para abertura de novas rua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auto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00.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00.000,00</w:t>
            </w:r>
          </w:p>
        </w:tc>
      </w:tr>
      <w:tr>
        <w:trPr>
          <w:trHeight w:val="26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0401-0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  <w:t>Aquisição de equipamentos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  <w:t xml:space="preserve">Adquirir equipamentos necessários para equipar a Secretari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  <w:t>200.000,00</w:t>
            </w:r>
          </w:p>
        </w:tc>
      </w:tr>
      <w:tr>
        <w:trPr>
          <w:trHeight w:val="266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pt-BR"/>
              </w:rPr>
              <w:t>0401-004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  <w:t>Implantar/organizar Associação Comercial no Município</w:t>
            </w:r>
          </w:p>
        </w:tc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  <w:t>Implantar/organizar a Associação Comercial no Município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  <w:t>UN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</w:r>
          </w:p>
          <w:p>
            <w:pPr>
              <w:pStyle w:val="Contedodatabela"/>
              <w:snapToGrid w:val="false"/>
              <w:jc w:val="right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</w:r>
          </w:p>
          <w:p>
            <w:pPr>
              <w:pStyle w:val="Contedodatabela"/>
              <w:snapToGrid w:val="false"/>
              <w:jc w:val="right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  <w:t>50.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  <w:t>50.000,00</w:t>
            </w:r>
          </w:p>
        </w:tc>
      </w:tr>
      <w:tr>
        <w:trPr>
          <w:trHeight w:val="266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pt-BR"/>
              </w:rPr>
              <w:t>0401-005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  <w:t>Lei de Incentivos à Indústria, Comércio e Serviços</w:t>
            </w:r>
          </w:p>
        </w:tc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  <w:t>Reformular Lei de Incentivos à Indústria, Comércio e Serviço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  <w:t>UN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</w:r>
          </w:p>
          <w:p>
            <w:pPr>
              <w:pStyle w:val="Contedodatabela"/>
              <w:snapToGrid w:val="false"/>
              <w:jc w:val="right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  <w:t>500.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  <w:t>500.000,00</w:t>
            </w:r>
          </w:p>
        </w:tc>
      </w:tr>
      <w:tr>
        <w:trPr>
          <w:trHeight w:val="266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pt-BR"/>
              </w:rPr>
              <w:t>0401-006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  <w:t>Realização de Feira Comercial - Expofest</w:t>
            </w:r>
          </w:p>
        </w:tc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  <w:t>Promover a Feira Comercial - Expofes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  <w:t>UN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</w:r>
          </w:p>
          <w:p>
            <w:pPr>
              <w:pStyle w:val="Contedodatabela"/>
              <w:snapToGrid w:val="false"/>
              <w:jc w:val="right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  <w:t>300.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  <w:t>300.000,00</w:t>
            </w:r>
          </w:p>
        </w:tc>
      </w:tr>
      <w:tr>
        <w:trPr>
          <w:trHeight w:val="266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pt-BR"/>
              </w:rPr>
              <w:t>0401-007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  <w:t xml:space="preserve">Campanha de valorização do comércio </w:t>
            </w:r>
          </w:p>
        </w:tc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  <w:t>Programa de incentivos para aumento da arrecadação - Campanha de valorização do comércio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  <w:t>UN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</w:r>
          </w:p>
          <w:p>
            <w:pPr>
              <w:pStyle w:val="Contedodatabela"/>
              <w:snapToGrid w:val="false"/>
              <w:jc w:val="right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</w:r>
          </w:p>
          <w:p>
            <w:pPr>
              <w:pStyle w:val="Contedodatabela"/>
              <w:snapToGrid w:val="false"/>
              <w:jc w:val="right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</w:r>
          </w:p>
          <w:p>
            <w:pPr>
              <w:pStyle w:val="Contedodatabela"/>
              <w:snapToGrid w:val="false"/>
              <w:jc w:val="right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  <w:t>250.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  <w:t>250.000,00</w:t>
            </w:r>
          </w:p>
        </w:tc>
      </w:tr>
      <w:tr>
        <w:trPr>
          <w:trHeight w:val="266" w:hRule="atLeast"/>
        </w:trPr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</w:r>
          </w:p>
        </w:tc>
        <w:tc>
          <w:tcPr>
            <w:tcW w:w="2726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</w:r>
          </w:p>
        </w:tc>
        <w:tc>
          <w:tcPr>
            <w:tcW w:w="4304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o Órgã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0.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0.000,0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  <w:r>
        <w:br w:type="page"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5"/>
      </w:tblGrid>
      <w:tr>
        <w:trPr>
          <w:trHeight w:val="500" w:hRule="atLeast"/>
        </w:trPr>
        <w:tc>
          <w:tcPr>
            <w:tcW w:w="1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...........................:  05 - Secretaria Municipal da Educação, Cultura e Desport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ORÇAMENTÁRIA: 01 - Manutenção e Desenvolvimento do Ensino - MDE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8"/>
        </w:rPr>
      </w:pPr>
      <w:r>
        <w:rPr>
          <w:sz w:val="8"/>
        </w:rPr>
      </w:r>
    </w:p>
    <w:tbl>
      <w:tblPr>
        <w:tblW w:w="143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2"/>
      </w:tblGrid>
      <w:tr>
        <w:trPr>
          <w:trHeight w:val="454" w:hRule="atLeast"/>
        </w:trPr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...................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função...............: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8"/>
        </w:rPr>
      </w:pPr>
      <w:r>
        <w:rPr>
          <w:sz w:val="8"/>
        </w:rPr>
      </w:r>
    </w:p>
    <w:tbl>
      <w:tblPr>
        <w:tblW w:w="143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2626"/>
        <w:gridCol w:w="4421"/>
        <w:gridCol w:w="1293"/>
        <w:gridCol w:w="1457"/>
        <w:gridCol w:w="1457"/>
        <w:gridCol w:w="1642"/>
      </w:tblGrid>
      <w:tr>
        <w:trPr>
          <w:trHeight w:val="233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Ação / Programa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 Ação / Programa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to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 Física /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e de Recursos em R$</w:t>
            </w:r>
          </w:p>
        </w:tc>
      </w:tr>
      <w:tr>
        <w:trPr>
          <w:trHeight w:val="232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óprio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ceiro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6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501-00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ma e ampliação da infraestrutura da EMEF Pedro Pretto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mar e ampliar o prédio da EMEF Pedro Pretto, visando adequá-lo às necessidades de atendimento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,00</w:t>
            </w:r>
          </w:p>
        </w:tc>
      </w:tr>
      <w:tr>
        <w:trPr>
          <w:trHeight w:val="26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501-0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ção e melhorias na infraestrutura da EMEI Criança Esperança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truir novas salas e também um solário na EMEI Criança Esperança, visando proporcionar o bem-estar dos bebês, que atualmente não possuem área externa para brincar e conviver,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500.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800.000,00</w:t>
            </w:r>
          </w:p>
        </w:tc>
      </w:tr>
      <w:tr>
        <w:trPr>
          <w:trHeight w:val="266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501-003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de terreno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quirir uma área de terras ao lado da EMEF Pedro Pretto, tendo em vista a necessidade de construir novas salas de aula, bem como proporcionar melhorias na área externa, como: pátio com praça sustentável, área verde (matinho) e horta pedagógica.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00</w:t>
            </w:r>
          </w:p>
        </w:tc>
      </w:tr>
      <w:tr>
        <w:trPr>
          <w:trHeight w:val="266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501-003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ir uma praça sustentável e reformular a já existente na EMEF Pedro Pretto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ir uma praça ambientalmente correta, com o reaproveitamento dos brinquedos já existentes e uso de materiais que não causem danos ao meio ambiente e proporcionem lazer e bem-estar dos estudantes, como também promovam a conscientização ambiental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</w:tr>
      <w:tr>
        <w:trPr>
          <w:trHeight w:val="266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501-004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ir uma praça sustentável e reformular a já existente na EMEI Criança Esperança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ir uma praça ambientalmente correta, com o reaproveitamento dos brinquedos já existentes e uso de materiais que não causem danos ao meio ambiente e proporcionem lazer e bem-estar dos estudantes, como também promovam a conscientização ambiental.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</w:tr>
      <w:tr>
        <w:trPr>
          <w:trHeight w:val="266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501-005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de equipamentos e materiais permanentes para as escolas municipais.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veis e utensílios, Equipamentos de Informática e Outros equipamentos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00</w:t>
            </w:r>
          </w:p>
        </w:tc>
      </w:tr>
      <w:tr>
        <w:trPr>
          <w:trHeight w:val="266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501-006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de equipamentos e materiais permanentes para a SMECDT.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quirir equipamentos e materiais permanentes necessários para o desenvolvimento do trabalho diário na SMECDT.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</w:tr>
      <w:tr>
        <w:trPr>
          <w:trHeight w:val="266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501-007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de veículo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quirir um veículo para uso nas atividades pertinentes à SMECDT.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</w:tr>
      <w:tr>
        <w:trPr>
          <w:trHeight w:val="266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501-008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nhamento e monitoramento do Plano Municipal de Educação.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nhar e monitorar as metas, estratégias e indicadores do PME, bem como realizar as adequações necessárias para atingir as metas estabelecidas no mesmo.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266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501-009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Educacional Especializado - AEE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Promover a educação inclusiva, ofertando o Atendimento Educacional Especializado aos estudantes portadores de necessidades especiais.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>
          <w:trHeight w:val="315" w:hRule="atLeast"/>
        </w:trPr>
        <w:tc>
          <w:tcPr>
            <w:tcW w:w="145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1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a Unidad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/>
            </w:pPr>
            <w:r>
              <w:rPr>
                <w:rFonts w:cs="Arial" w:ascii="Arial" w:hAnsi="Arial"/>
              </w:rPr>
              <w:t>2.550.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/>
            </w:pPr>
            <w:r>
              <w:rPr>
                <w:rFonts w:cs="Arial" w:ascii="Arial" w:hAnsi="Arial"/>
              </w:rPr>
              <w:t>900.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/>
            </w:pPr>
            <w:r>
              <w:rPr>
                <w:rFonts w:cs="Arial" w:ascii="Arial" w:hAnsi="Arial"/>
              </w:rPr>
              <w:t>3.450.000,0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  <w:r>
        <w:br w:type="page"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5"/>
      </w:tblGrid>
      <w:tr>
        <w:trPr>
          <w:trHeight w:val="500" w:hRule="atLeast"/>
        </w:trPr>
        <w:tc>
          <w:tcPr>
            <w:tcW w:w="1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...........................:  05 - Secretaria Municipal da Educação, Cultura e Desport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ORÇAMENTÁRIA: 02 - Manutenção do Fundo da Educação - FUNDEB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8"/>
        </w:rPr>
      </w:pPr>
      <w:r>
        <w:rPr>
          <w:sz w:val="8"/>
        </w:rPr>
      </w:r>
    </w:p>
    <w:tbl>
      <w:tblPr>
        <w:tblW w:w="143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2"/>
      </w:tblGrid>
      <w:tr>
        <w:trPr>
          <w:trHeight w:val="454" w:hRule="atLeast"/>
        </w:trPr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...................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função...............: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8"/>
        </w:rPr>
      </w:pPr>
      <w:r>
        <w:rPr>
          <w:sz w:val="8"/>
        </w:rPr>
      </w:r>
    </w:p>
    <w:tbl>
      <w:tblPr>
        <w:tblW w:w="143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2795"/>
        <w:gridCol w:w="4088"/>
        <w:gridCol w:w="1457"/>
        <w:gridCol w:w="1457"/>
        <w:gridCol w:w="1457"/>
        <w:gridCol w:w="1642"/>
      </w:tblGrid>
      <w:tr>
        <w:trPr>
          <w:trHeight w:val="233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Ação / Programa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 Ação / Programa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to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 Física /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e de Recursos em R$</w:t>
            </w:r>
          </w:p>
        </w:tc>
      </w:tr>
      <w:tr>
        <w:trPr>
          <w:trHeight w:val="232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óprio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ceiro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6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502-0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ção da modalidade EJA – Ensino Médio e Fundamental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r a modalidade EJA – Ensino Médio e Fundamental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>
          <w:trHeight w:val="26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502-0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antação de cursos preparatórios para o ENEM – Exame Nacional do Ensino Médio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antar cursos preparatórios para o ENEM – Exame Nacional do Ensino Médi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>
          <w:trHeight w:val="266" w:hRule="atLeast"/>
        </w:trPr>
        <w:tc>
          <w:tcPr>
            <w:tcW w:w="145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8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a Unidad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  <w:r>
        <w:br w:type="page"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5"/>
      </w:tblGrid>
      <w:tr>
        <w:trPr>
          <w:trHeight w:val="500" w:hRule="atLeast"/>
        </w:trPr>
        <w:tc>
          <w:tcPr>
            <w:tcW w:w="1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...........................:  05 - Secretaria Municipal da Educação, Cultura e Desport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ORÇAMENTÁRIA: 03 - Gastos com Educação acima dos 25%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8"/>
        </w:rPr>
      </w:pPr>
      <w:r>
        <w:rPr>
          <w:sz w:val="8"/>
        </w:rPr>
      </w:r>
    </w:p>
    <w:tbl>
      <w:tblPr>
        <w:tblW w:w="143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2"/>
      </w:tblGrid>
      <w:tr>
        <w:trPr>
          <w:trHeight w:val="454" w:hRule="atLeast"/>
        </w:trPr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...................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função...............: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8"/>
        </w:rPr>
      </w:pPr>
      <w:r>
        <w:rPr>
          <w:sz w:val="8"/>
        </w:rPr>
      </w:r>
    </w:p>
    <w:tbl>
      <w:tblPr>
        <w:tblW w:w="143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2339"/>
        <w:gridCol w:w="4656"/>
        <w:gridCol w:w="1345"/>
        <w:gridCol w:w="1457"/>
        <w:gridCol w:w="1457"/>
        <w:gridCol w:w="1642"/>
      </w:tblGrid>
      <w:tr>
        <w:trPr>
          <w:trHeight w:val="233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Ação / Programa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 Ação / Programa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to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 Física /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e de Recursos em R$</w:t>
            </w:r>
          </w:p>
        </w:tc>
      </w:tr>
      <w:tr>
        <w:trPr>
          <w:trHeight w:val="232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óprio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ceiro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6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503-0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ção da frota do Transporte Escolar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quirir veículos através do Programa Caminhos da Escola - ME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.000,00</w:t>
            </w:r>
          </w:p>
        </w:tc>
      </w:tr>
      <w:tr>
        <w:trPr>
          <w:trHeight w:val="266" w:hRule="atLeast"/>
        </w:trPr>
        <w:tc>
          <w:tcPr>
            <w:tcW w:w="145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a Unidad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.000,0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  <w:r>
        <w:br w:type="page"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5"/>
      </w:tblGrid>
      <w:tr>
        <w:trPr>
          <w:trHeight w:val="500" w:hRule="atLeast"/>
        </w:trPr>
        <w:tc>
          <w:tcPr>
            <w:tcW w:w="1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...........................:  05 - Secretaria Municipal da Educação, Cultura e Desport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ORÇAMENTÁRIA: 04 - Cultura, Desporto e Turismo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8"/>
        </w:rPr>
      </w:pPr>
      <w:r>
        <w:rPr>
          <w:sz w:val="8"/>
        </w:rPr>
      </w:r>
    </w:p>
    <w:tbl>
      <w:tblPr>
        <w:tblW w:w="143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2"/>
      </w:tblGrid>
      <w:tr>
        <w:trPr>
          <w:trHeight w:val="454" w:hRule="atLeast"/>
        </w:trPr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...................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função...............: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8"/>
        </w:rPr>
      </w:pPr>
      <w:r>
        <w:rPr>
          <w:sz w:val="8"/>
        </w:rPr>
      </w:r>
    </w:p>
    <w:tbl>
      <w:tblPr>
        <w:tblW w:w="143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2743"/>
        <w:gridCol w:w="4252"/>
        <w:gridCol w:w="1345"/>
        <w:gridCol w:w="1457"/>
        <w:gridCol w:w="1457"/>
        <w:gridCol w:w="1642"/>
      </w:tblGrid>
      <w:tr>
        <w:trPr>
          <w:trHeight w:val="233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Ação / Programa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 Ação / Programa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to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 Física /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e de Recursos em R$</w:t>
            </w:r>
          </w:p>
        </w:tc>
      </w:tr>
      <w:tr>
        <w:trPr>
          <w:trHeight w:val="232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óprio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ceiro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66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504-00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ação e reforma de prédios antigos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ar e reformar prédios antigos, preservando o patrimônio histórico, cultural e arquitetônico de nosso município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,00</w:t>
            </w:r>
          </w:p>
        </w:tc>
      </w:tr>
      <w:tr>
        <w:trPr>
          <w:trHeight w:val="266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504-002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ção e instalação da Casa do Artesão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rcionar um espaço para divulgar e comercializar o artesanato local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00</w:t>
            </w:r>
          </w:p>
        </w:tc>
      </w:tr>
      <w:tr>
        <w:trPr>
          <w:trHeight w:val="266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504-003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de veículo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quirir veículo para uso no projeto da Biblioteca Itinerante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00</w:t>
            </w:r>
          </w:p>
        </w:tc>
      </w:tr>
      <w:tr>
        <w:trPr>
          <w:trHeight w:val="266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504-004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  <w:t>Melhorias e reformas nos ginásios/sedes sociais das comunidades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  <w:t xml:space="preserve">Melhorias e reformas nos ginásios/sedes sociais das comunidades visando promover o lazer da população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00</w:t>
            </w:r>
          </w:p>
        </w:tc>
      </w:tr>
      <w:tr>
        <w:trPr>
          <w:trHeight w:val="266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504-005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  <w:t>Incentivo à Cultur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ntivar projetos culturais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,00</w:t>
            </w:r>
          </w:p>
        </w:tc>
      </w:tr>
      <w:tr>
        <w:trPr>
          <w:trHeight w:val="266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504-006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 financeiro à Orquestra e o Coral Municipal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cer auxílio financeiro mensal à Orquestra Municipal e ao Coral Municipal, valorizando e impulsionando o trabalho artístico e cultural, divulgando assim o município e suas potencialidades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00</w:t>
            </w:r>
          </w:p>
        </w:tc>
      </w:tr>
      <w:tr>
        <w:trPr>
          <w:trHeight w:val="266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504-007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ímulo ao desenvolvimento do Turismo no município, auxiliando na elaboração de um roteiro turístico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mentar o desenvolvimento do Turismo no município, participando de organizações, associações e comitês responsáveis pela elaboração de um roteiro turístico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00</w:t>
            </w:r>
          </w:p>
        </w:tc>
      </w:tr>
      <w:tr>
        <w:trPr>
          <w:trHeight w:val="266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504-008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Rua Cobert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trução de Infraestrutura de acesso a Praça Municipal Recanto da Alegria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,00</w:t>
            </w:r>
          </w:p>
        </w:tc>
      </w:tr>
      <w:tr>
        <w:trPr>
          <w:trHeight w:val="266" w:hRule="atLeas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a Unidad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0.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0.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10.000,0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14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4292"/>
        <w:gridCol w:w="2591"/>
        <w:gridCol w:w="1457"/>
        <w:gridCol w:w="1457"/>
        <w:gridCol w:w="1457"/>
        <w:gridCol w:w="1637"/>
      </w:tblGrid>
      <w:tr>
        <w:trPr>
          <w:trHeight w:val="266" w:hRule="atLeast"/>
        </w:trPr>
        <w:tc>
          <w:tcPr>
            <w:tcW w:w="1457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o Órgã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/>
            </w:pPr>
            <w:r>
              <w:rPr>
                <w:rFonts w:cs="Arial" w:ascii="Arial" w:hAnsi="Arial"/>
              </w:rPr>
              <w:t>3.960.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/>
            </w:pPr>
            <w:r>
              <w:rPr>
                <w:rFonts w:cs="Arial" w:ascii="Arial" w:hAnsi="Arial"/>
              </w:rPr>
              <w:t>3.250.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/>
            </w:pPr>
            <w:r>
              <w:rPr>
                <w:rFonts w:cs="Arial" w:ascii="Arial" w:hAnsi="Arial"/>
              </w:rPr>
              <w:t>7.210.000,0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br w:type="page"/>
      </w:r>
      <w:r>
        <w:rPr/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5"/>
      </w:tblGrid>
      <w:tr>
        <w:trPr>
          <w:trHeight w:val="500" w:hRule="atLeast"/>
        </w:trPr>
        <w:tc>
          <w:tcPr>
            <w:tcW w:w="1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ÓRGÃO...........................:  06 - Secretaria Municipal da Saúde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ORÇAMENTÁRIA: 01 - Fundo Municipal da Saúde - ASPS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8"/>
        </w:rPr>
      </w:pPr>
      <w:r>
        <w:rPr>
          <w:sz w:val="8"/>
        </w:rPr>
      </w:r>
    </w:p>
    <w:tbl>
      <w:tblPr>
        <w:tblW w:w="143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2"/>
      </w:tblGrid>
      <w:tr>
        <w:trPr>
          <w:trHeight w:val="454" w:hRule="atLeast"/>
        </w:trPr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...................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função...............: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8"/>
        </w:rPr>
      </w:pPr>
      <w:r>
        <w:rPr>
          <w:sz w:val="8"/>
        </w:rPr>
      </w:r>
    </w:p>
    <w:tbl>
      <w:tblPr>
        <w:tblW w:w="143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2439"/>
        <w:gridCol w:w="4544"/>
        <w:gridCol w:w="1457"/>
        <w:gridCol w:w="1457"/>
        <w:gridCol w:w="1457"/>
        <w:gridCol w:w="1642"/>
      </w:tblGrid>
      <w:tr>
        <w:trPr>
          <w:trHeight w:val="233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Ação / Programa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 Ação / Programa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to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 Física /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e de Recursos em R$</w:t>
            </w:r>
          </w:p>
        </w:tc>
      </w:tr>
      <w:tr>
        <w:trPr>
          <w:trHeight w:val="232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óprio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ceiro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6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601-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Aquisição de veículo de transporte coletivo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dquirir um veículo para realizar o transporte de pacientes, com o objetivo de melhor atender a demanda de viagens para hospitais e clínicas da região e Porto Alegre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0.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00.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00</w:t>
            </w:r>
          </w:p>
        </w:tc>
      </w:tr>
      <w:tr>
        <w:trPr>
          <w:trHeight w:val="266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601-002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quisição de veículo</w:t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dquirir um veículo para execução dos serviços inerentes à Secretaria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0.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0.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00</w:t>
            </w:r>
          </w:p>
        </w:tc>
      </w:tr>
      <w:tr>
        <w:trPr>
          <w:trHeight w:val="26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601-0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esenvolver e promover ações voltadas à saúde preventiv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Realizar ações que possam oferecer a população oportunidades de conhecer novos modelos e formas preventivas de saúde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00.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00.000,00</w:t>
            </w:r>
          </w:p>
        </w:tc>
      </w:tr>
      <w:tr>
        <w:trPr>
          <w:trHeight w:val="266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601-004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quisição de equipamentos</w:t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Adquirir equipamentos para equipar os consultórios, salas de procedimentos, curativos e demais repartições da Secretaria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00.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0.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600.000,00</w:t>
            </w:r>
          </w:p>
        </w:tc>
      </w:tr>
      <w:tr>
        <w:trPr>
          <w:trHeight w:val="266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601-005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Realização de reformas e ampliação das unidades de saúde</w:t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Manutenção e conservação dos prédios públicos, para oferecer um atendimento adequado e de qualidade aos munícipes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²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00.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0.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700.00,00</w:t>
            </w:r>
          </w:p>
        </w:tc>
      </w:tr>
      <w:tr>
        <w:trPr>
          <w:trHeight w:val="266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601-006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quisição de terreno</w:t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quisição de terreno para ampliação; construção de novos Postos de Atendimento a população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00</w:t>
            </w:r>
          </w:p>
        </w:tc>
      </w:tr>
      <w:tr>
        <w:trPr>
          <w:trHeight w:val="266" w:hRule="atLeast"/>
        </w:trPr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4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a Unidad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.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.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0.000,0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  <w:r>
        <w:br w:type="page"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5"/>
      </w:tblGrid>
      <w:tr>
        <w:trPr>
          <w:trHeight w:val="500" w:hRule="atLeast"/>
        </w:trPr>
        <w:tc>
          <w:tcPr>
            <w:tcW w:w="1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ÓRGÃO...........................:  06 - Secretaria Municipal da Saúde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E ORÇAMENTÁRIA: 02 - Convênios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8"/>
        </w:rPr>
      </w:pPr>
      <w:r>
        <w:rPr>
          <w:sz w:val="8"/>
        </w:rPr>
      </w:r>
    </w:p>
    <w:tbl>
      <w:tblPr>
        <w:tblW w:w="143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2"/>
      </w:tblGrid>
      <w:tr>
        <w:trPr>
          <w:trHeight w:val="454" w:hRule="atLeast"/>
        </w:trPr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...................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função...............: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8"/>
        </w:rPr>
      </w:pPr>
      <w:r>
        <w:rPr>
          <w:sz w:val="8"/>
        </w:rPr>
      </w:r>
    </w:p>
    <w:tbl>
      <w:tblPr>
        <w:tblW w:w="143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274"/>
        <w:gridCol w:w="4809"/>
        <w:gridCol w:w="1297"/>
        <w:gridCol w:w="1457"/>
        <w:gridCol w:w="1457"/>
        <w:gridCol w:w="1642"/>
      </w:tblGrid>
      <w:tr>
        <w:trPr>
          <w:trHeight w:val="23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Ação / Programa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 Ação / Programa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to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 Física /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e de Recursos em R$</w:t>
            </w:r>
          </w:p>
        </w:tc>
      </w:tr>
      <w:tr>
        <w:trPr>
          <w:trHeight w:val="23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óprio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ceiro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602-0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Aquisição de veículo de transporte coletivo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dquirir um veículo para realizar o transporte de pacientes, com o objetivo de melhor atender a demanda de viagens para hospitais e clínicas da região e Porto Alegre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00</w:t>
            </w:r>
          </w:p>
        </w:tc>
      </w:tr>
      <w:tr>
        <w:trPr>
          <w:trHeight w:val="266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602-002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quisição de veículo</w:t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dquirir um veículo para execução dos serviços inerentes à Secretari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</w:tr>
      <w:tr>
        <w:trPr>
          <w:trHeight w:val="2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602-0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quisição de equipamentos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Adquirir equipamentos para equipar os consultórios, salas de procedimentos, curativos e demais repartições da Secretari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,00</w:t>
            </w:r>
          </w:p>
        </w:tc>
      </w:tr>
      <w:tr>
        <w:trPr>
          <w:trHeight w:val="266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602-004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Realização de reformas e ampliação das unidades de saúde </w:t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Manutenção e conservação dos prédios públicos, para oferecer um atendimento adequado e de qualidade aos munícipes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00</w:t>
            </w:r>
          </w:p>
        </w:tc>
      </w:tr>
      <w:tr>
        <w:trPr>
          <w:trHeight w:val="266" w:hRule="atLeast"/>
        </w:trPr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a Unidad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.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0.000,00</w:t>
            </w:r>
          </w:p>
        </w:tc>
      </w:tr>
      <w:tr>
        <w:trPr>
          <w:trHeight w:val="266" w:hRule="atLeast"/>
        </w:trPr>
        <w:tc>
          <w:tcPr>
            <w:tcW w:w="1417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o Órgão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50.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50.000,0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Footer"/>
        <w:tabs>
          <w:tab w:val="clear" w:pos="4419"/>
          <w:tab w:val="clear" w:pos="8838"/>
        </w:tabs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Footer"/>
        <w:tabs>
          <w:tab w:val="clear" w:pos="4419"/>
          <w:tab w:val="clear" w:pos="8838"/>
        </w:tabs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Footer"/>
        <w:tabs>
          <w:tab w:val="clear" w:pos="4419"/>
          <w:tab w:val="clear" w:pos="8838"/>
        </w:tabs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5"/>
      </w:tblGrid>
      <w:tr>
        <w:trPr>
          <w:trHeight w:val="561" w:hRule="atLeast"/>
        </w:trPr>
        <w:tc>
          <w:tcPr>
            <w:tcW w:w="1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...........................:  07 - Secretaria Municipal da Agricultur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ORÇAMENTÁRIA: 01 - Fundo Municipal da Agricultura</w:t>
            </w:r>
          </w:p>
        </w:tc>
      </w:tr>
    </w:tbl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Footer"/>
        <w:tabs>
          <w:tab w:val="clear" w:pos="4419"/>
          <w:tab w:val="clear" w:pos="8838"/>
        </w:tabs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tbl>
      <w:tblPr>
        <w:tblW w:w="143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2"/>
      </w:tblGrid>
      <w:tr>
        <w:trPr>
          <w:trHeight w:val="454" w:hRule="atLeast"/>
        </w:trPr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...................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função...............:</w:t>
            </w:r>
          </w:p>
        </w:tc>
      </w:tr>
    </w:tbl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Footer"/>
        <w:tabs>
          <w:tab w:val="clear" w:pos="4419"/>
          <w:tab w:val="clear" w:pos="8838"/>
        </w:tabs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Footer"/>
        <w:tabs>
          <w:tab w:val="clear" w:pos="4419"/>
          <w:tab w:val="clear" w:pos="8838"/>
        </w:tabs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tbl>
      <w:tblPr>
        <w:tblW w:w="143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2286"/>
        <w:gridCol w:w="4597"/>
        <w:gridCol w:w="1457"/>
        <w:gridCol w:w="1457"/>
        <w:gridCol w:w="1457"/>
        <w:gridCol w:w="1642"/>
      </w:tblGrid>
      <w:tr>
        <w:trPr>
          <w:trHeight w:val="233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Ação / Programa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 Ação / Programa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to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 Física /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e de Recursos em R$</w:t>
            </w:r>
          </w:p>
        </w:tc>
      </w:tr>
      <w:tr>
        <w:trPr>
          <w:trHeight w:val="232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óprio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ceiro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6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701-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  <w:t>Aquisição de Equipamentos agrícolas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  <w:t xml:space="preserve">Aquisição de equipamentos agrícolas para dar apoio aos produtores, compreendendo distribuidores de adubo orgânico, ordenhadeiras e </w:t>
            </w: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PT" w:eastAsia="pt-BR" w:bidi="hi-IN"/>
              </w:rPr>
              <w:t>ensiladeiras, entre outro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00</w:t>
            </w:r>
          </w:p>
        </w:tc>
      </w:tr>
      <w:tr>
        <w:trPr>
          <w:trHeight w:val="26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701-0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  <w:t>Propor Linhas de créditos aos agricultores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  <w:t>Propor Linhas de créditos pelo FUINPER aos agricultores do Municípi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</w:tr>
      <w:tr>
        <w:trPr>
          <w:trHeight w:val="266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701-003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  <w:t>Manter o Programa de Saúde Animal da Pecuária Leiteira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  <w:t>Manter o Programa de Saúde Animal da Pecuária Leiteira, com o objetivo de obter</w:t>
            </w:r>
            <w:r>
              <w:rPr>
                <w:rFonts w:eastAsia="Bitstream Vera Sans" w:cs="Arial" w:ascii="Arial" w:hAnsi="Arial"/>
                <w:b w:val="false"/>
                <w:color w:val="000000"/>
                <w:kern w:val="2"/>
                <w:sz w:val="20"/>
                <w:szCs w:val="20"/>
                <w:lang w:val="pt-BR" w:eastAsia="zxx" w:bidi="zxx"/>
              </w:rPr>
              <w:t xml:space="preserve"> o controle da tuberculose e brucelose de bovinos e bubalinos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</w:tr>
      <w:tr>
        <w:trPr>
          <w:trHeight w:val="266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701-004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  <w:t>Aquisição de utilitário e veículo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  <w:t>Adquirir um veículo com tração traseira e um de passageiros para o atendimento dos serviços de assistência técnica aos produtores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</w:tr>
      <w:tr>
        <w:trPr>
          <w:trHeight w:val="266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701-005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  <w:t>Incentivar a criação de agroindústrias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  <w:t xml:space="preserve">Incentivar e organizar segmentos voltados a industrialização e comercialização, voltado ao desenvolvimento econômico e social dos produtores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</w:tr>
      <w:tr>
        <w:trPr>
          <w:trHeight w:val="266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701-006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  <w:t>Subsidiar a construção de empreendimentos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  <w:t>Manter e ampliar lei de incentivos na construção de empreendimentos na área da suinocultura, avicultura e da bovinocultura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</w:tr>
      <w:tr>
        <w:trPr>
          <w:trHeight w:val="266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701-007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Equipamentos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quirir equipamentos necessários para bom funcionamento da Secretaria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</w:tr>
      <w:tr>
        <w:trPr>
          <w:trHeight w:val="266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701-008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ia do Produtor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r feiras para produtores exporem e comercializarem seus produtos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</w:tr>
      <w:tr>
        <w:trPr>
          <w:trHeight w:val="266" w:hRule="atLeast"/>
        </w:trPr>
        <w:tc>
          <w:tcPr>
            <w:tcW w:w="145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a Unidad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00.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.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00.000,00</w:t>
            </w:r>
          </w:p>
        </w:tc>
      </w:tr>
    </w:tbl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Footer"/>
        <w:tabs>
          <w:tab w:val="clear" w:pos="4419"/>
          <w:tab w:val="clear" w:pos="8838"/>
        </w:tabs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Footer"/>
        <w:tabs>
          <w:tab w:val="clear" w:pos="4419"/>
          <w:tab w:val="clear" w:pos="8838"/>
        </w:tabs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Footer"/>
        <w:tabs>
          <w:tab w:val="clear" w:pos="4419"/>
          <w:tab w:val="clear" w:pos="8838"/>
        </w:tabs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Footer"/>
        <w:tabs>
          <w:tab w:val="clear" w:pos="4419"/>
          <w:tab w:val="clear" w:pos="8838"/>
        </w:tabs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Footer"/>
        <w:tabs>
          <w:tab w:val="clear" w:pos="4419"/>
          <w:tab w:val="clear" w:pos="8838"/>
        </w:tabs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Footer"/>
        <w:tabs>
          <w:tab w:val="clear" w:pos="4419"/>
          <w:tab w:val="clear" w:pos="8838"/>
        </w:tabs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Footer"/>
        <w:tabs>
          <w:tab w:val="clear" w:pos="4419"/>
          <w:tab w:val="clear" w:pos="8838"/>
        </w:tabs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Footer"/>
        <w:tabs>
          <w:tab w:val="clear" w:pos="4419"/>
          <w:tab w:val="clear" w:pos="8838"/>
        </w:tabs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Footer"/>
        <w:tabs>
          <w:tab w:val="clear" w:pos="4419"/>
          <w:tab w:val="clear" w:pos="8838"/>
        </w:tabs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Footer"/>
        <w:tabs>
          <w:tab w:val="clear" w:pos="4419"/>
          <w:tab w:val="clear" w:pos="8838"/>
        </w:tabs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Footer"/>
        <w:tabs>
          <w:tab w:val="clear" w:pos="4419"/>
          <w:tab w:val="clear" w:pos="8838"/>
        </w:tabs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Footer"/>
        <w:tabs>
          <w:tab w:val="clear" w:pos="4419"/>
          <w:tab w:val="clear" w:pos="8838"/>
        </w:tabs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  <w:r>
        <w:br w:type="page"/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5"/>
      </w:tblGrid>
      <w:tr>
        <w:trPr>
          <w:trHeight w:val="561" w:hRule="atLeast"/>
        </w:trPr>
        <w:tc>
          <w:tcPr>
            <w:tcW w:w="1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...........................:  07 - Secretaria Municipal da Agricultur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ORÇAMENTÁRIA: 02 - Fundo Municipal do Meio Ambiente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8"/>
        </w:rPr>
      </w:pPr>
      <w:r>
        <w:rPr>
          <w:sz w:val="8"/>
        </w:rPr>
      </w:r>
    </w:p>
    <w:tbl>
      <w:tblPr>
        <w:tblW w:w="143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2"/>
      </w:tblGrid>
      <w:tr>
        <w:trPr>
          <w:trHeight w:val="454" w:hRule="atLeast"/>
        </w:trPr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...................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função...............: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8"/>
        </w:rPr>
      </w:pPr>
      <w:r>
        <w:rPr>
          <w:sz w:val="8"/>
        </w:rPr>
      </w:r>
    </w:p>
    <w:tbl>
      <w:tblPr>
        <w:tblW w:w="143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2339"/>
        <w:gridCol w:w="4826"/>
        <w:gridCol w:w="1474"/>
        <w:gridCol w:w="1359"/>
        <w:gridCol w:w="1356"/>
        <w:gridCol w:w="1542"/>
      </w:tblGrid>
      <w:tr>
        <w:trPr>
          <w:trHeight w:val="233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Ação / Programa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 Ação / Programa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to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 Física /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e de Recursos em R$</w:t>
            </w:r>
          </w:p>
        </w:tc>
      </w:tr>
      <w:tr>
        <w:trPr>
          <w:trHeight w:val="232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óprio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ceiro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66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702-001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  <w:t>Aquisição de veículo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  <w:t>Adquirir um veículo de passageiros para o atendimento dos serviços do Setor de Meio Ambiente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</w:tr>
      <w:tr>
        <w:trPr>
          <w:trHeight w:val="266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702-002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Equipamentos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quirir equipamentos necessários para bom funcionamento do setor.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/>
            </w:pPr>
            <w:r>
              <w:rPr/>
            </w:r>
          </w:p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</w:tr>
      <w:tr>
        <w:trPr>
          <w:trHeight w:val="266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702-00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car alternativas sustentáveis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car soluções alternativas e sustentáveis como biodigestores ou compostagem para impulsionar a renda familiar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</w:tr>
      <w:tr>
        <w:trPr>
          <w:trHeight w:val="266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702-004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stir e subsidiar a construção de cisternas e fontes protegidas 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stir e subsidiar a construção de cisternas e fontes protegidas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</w:tr>
      <w:tr>
        <w:trPr>
          <w:trHeight w:val="266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702-005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ção Animal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r e buscar soluções para evitar abandono e maus tratos a animais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</w:tr>
      <w:tr>
        <w:trPr>
          <w:trHeight w:val="266" w:hRule="atLeast"/>
        </w:trPr>
        <w:tc>
          <w:tcPr>
            <w:tcW w:w="1457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6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a Unidad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,00</w:t>
            </w:r>
          </w:p>
        </w:tc>
      </w:tr>
      <w:tr>
        <w:trPr>
          <w:trHeight w:val="266" w:hRule="atLeast"/>
        </w:trPr>
        <w:tc>
          <w:tcPr>
            <w:tcW w:w="1457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6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o Órgão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0.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.00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0.000,0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br w:type="page"/>
      </w:r>
      <w:r>
        <w:rPr/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5"/>
      </w:tblGrid>
      <w:tr>
        <w:trPr>
          <w:trHeight w:val="500" w:hRule="atLeast"/>
        </w:trPr>
        <w:tc>
          <w:tcPr>
            <w:tcW w:w="1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...........................:  08 – Secretaria Municipal de Obras, Viação e Serviços Urbanos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ORÇAMENTÁRIA: 01 – Secretaria Municipal de Obras, Viação e Serviços Urbanos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8"/>
        </w:rPr>
      </w:pPr>
      <w:r>
        <w:rPr>
          <w:sz w:val="8"/>
        </w:rPr>
      </w:r>
    </w:p>
    <w:tbl>
      <w:tblPr>
        <w:tblW w:w="143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2"/>
      </w:tblGrid>
      <w:tr>
        <w:trPr>
          <w:trHeight w:val="454" w:hRule="atLeast"/>
        </w:trPr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...................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função...............: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8"/>
        </w:rPr>
      </w:pPr>
      <w:r>
        <w:rPr>
          <w:sz w:val="8"/>
        </w:rPr>
      </w:r>
    </w:p>
    <w:tbl>
      <w:tblPr>
        <w:tblW w:w="143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2743"/>
        <w:gridCol w:w="4252"/>
        <w:gridCol w:w="1345"/>
        <w:gridCol w:w="1457"/>
        <w:gridCol w:w="1457"/>
        <w:gridCol w:w="1642"/>
      </w:tblGrid>
      <w:tr>
        <w:trPr>
          <w:trHeight w:val="233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Ação / Programa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 Ação / Programa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to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 Física /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e de Recursos em R$</w:t>
            </w:r>
          </w:p>
        </w:tc>
      </w:tr>
      <w:tr>
        <w:trPr>
          <w:trHeight w:val="232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óprio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ceiro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6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801-0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  <w:t>Pavimentação de ruas urban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t-BR" w:eastAsia="pt-BR"/>
              </w:rPr>
              <w:t>Pavimentação de ruas dentro do perímetro urb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color w:val="auto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highlight w:val="yellow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auto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highlight w:val="yellow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.000.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.000.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.000,00</w:t>
            </w:r>
          </w:p>
        </w:tc>
      </w:tr>
      <w:tr>
        <w:trPr>
          <w:trHeight w:val="26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801-0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  <w:t>Pavimentação de estradas municipai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t-BR" w:eastAsia="pt-BR"/>
              </w:rPr>
              <w:t>Pavimentação de estradas municipais com ligação entre as diversas comunidades do Município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color w:val="auto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highlight w:val="yellow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.000.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.500.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.000,00</w:t>
            </w:r>
          </w:p>
        </w:tc>
      </w:tr>
      <w:tr>
        <w:trPr>
          <w:trHeight w:val="266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801-003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  <w:t xml:space="preserve">Restauração da Av. 10 de Novembro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t-BR" w:eastAsia="pt-BR"/>
              </w:rPr>
              <w:t>Recapeamento da Av. 10 de Novembro, visando restaurar a trafegabilidade da via existente e reestruturar os canteiros melhorando o visual urbano da principal via do município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color w:val="auto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highlight w:val="yellow"/>
              </w:rPr>
            </w:r>
          </w:p>
          <w:p>
            <w:pPr>
              <w:pStyle w:val="Contedodatabela"/>
              <w:rPr>
                <w:rFonts w:ascii="Arial" w:hAnsi="Arial" w:cs="Arial"/>
                <w:color w:val="auto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highlight w:val="yellow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highlight w:val="yellow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highlight w:val="yellow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²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.000.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800.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.000,00</w:t>
            </w:r>
          </w:p>
        </w:tc>
      </w:tr>
      <w:tr>
        <w:trPr>
          <w:trHeight w:val="266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801-004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  <w:t>Aquisição de máquinas e equipamentos rodoviários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  <w:t>Aquisição de máquinas e equipamentos rodoviários, para maior eficácia dos serviços, visando suprir as necessidades das Secretaria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N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.000.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.000,00</w:t>
            </w:r>
          </w:p>
        </w:tc>
      </w:tr>
      <w:tr>
        <w:trPr>
          <w:trHeight w:val="266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801-005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  <w:t>Melhoria e ampliação da rede de iluminação públic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  <w:t xml:space="preserve">Melhoria e ampliação da rede elétrica e iluminação pública em todas as localidades do município, bem como readequar e implantar novo sistema de iluminação pública (lâmpadas LED)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</w:tr>
      <w:tr>
        <w:trPr>
          <w:trHeight w:val="266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801-006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  <w:t>Construir paradas de ônibus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  <w:t>Construir abrigos para os pedestres nas paradas definidas para os ônibus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UN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00.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00.000,00</w:t>
            </w:r>
          </w:p>
        </w:tc>
      </w:tr>
      <w:tr>
        <w:trPr>
          <w:trHeight w:val="266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0801-007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  <w:t>Aquisição de veículo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  <w:t>Aquisição de veículo para o bom funcionamento da Secretari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</w:tr>
      <w:tr>
        <w:trPr>
          <w:trHeight w:val="266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801-008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  <w:t>Despropriação de áreas para arruamentos/ infraestrutur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  <w:t>Abertura de ruas e infraestrutura básica e outros investimentos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</w:tr>
      <w:tr>
        <w:trPr>
          <w:trHeight w:val="266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801-009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  <w:t>Construção de calçadas públicas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  <w:t>Construção de calçadas públicas nas ruas da sede urbana, de acordo com um projeto padronizado a ser implantado pelo município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M²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</w:tr>
      <w:tr>
        <w:trPr>
          <w:trHeight w:val="266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801-010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  <w:t>Construção, Reforma, alargamento e manutenção de estradas, estivas e pontes municipais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  <w:t>Reformar, alargar e conservar as estradas municipais visando dar melhores condições de tráfego, incluindo-se todas as obras necessárias, tais como: pontes, pontilhões, estivas, bueiros e sinalização adequada.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  <w:t>Melhorias na canalização de escoamento das águas pluviais;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  <w:t>Construção de novas Pontes e Estivas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N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.000,00</w:t>
            </w:r>
          </w:p>
        </w:tc>
      </w:tr>
      <w:tr>
        <w:trPr>
          <w:trHeight w:val="266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801-01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  <w:t>Desassoreamento e limpeza de córregos e arroios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  <w:t>Desassoreamento e limpeza de córregos e arroios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N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500.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00</w:t>
            </w:r>
          </w:p>
        </w:tc>
      </w:tr>
      <w:tr>
        <w:trPr>
          <w:trHeight w:val="266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801-012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Equipamentos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quirir equipamentos necessários para equipar a Secretaria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</w:tr>
      <w:tr>
        <w:trPr>
          <w:trHeight w:val="266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801-013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uração, instalação e melhorias de poços artesianos e redes d’água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uração, instalação e melhorias de poços artesianos e redes d’água nas comunidades; Desapropriação de terras para poços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</w:tr>
      <w:tr>
        <w:trPr>
          <w:trHeight w:val="266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801-014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  <w:t>Praças Municipais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0"/>
                <w:szCs w:val="20"/>
                <w:lang w:val="pt-BR" w:eastAsia="pt-BR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t-BR" w:eastAsia="pt-BR"/>
              </w:rPr>
              <w:t>Readequação, criação e melhorias de praças municipais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</w:tr>
      <w:tr>
        <w:trPr>
          <w:trHeight w:val="266" w:hRule="atLeast"/>
        </w:trPr>
        <w:tc>
          <w:tcPr>
            <w:tcW w:w="145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o Órgã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0.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0.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00.000,0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  <w:r>
        <w:br w:type="page"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5"/>
      </w:tblGrid>
      <w:tr>
        <w:trPr>
          <w:trHeight w:val="500" w:hRule="atLeast"/>
        </w:trPr>
        <w:tc>
          <w:tcPr>
            <w:tcW w:w="1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...........................:  09 - Secretaria Municipal da Assistência Social, Trabalho e Habitaçã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ORÇAMENTÁRIA: 01 - Fundo da Assistência Soci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2"/>
      </w:tblGrid>
      <w:tr>
        <w:trPr>
          <w:trHeight w:val="454" w:hRule="atLeast"/>
        </w:trPr>
        <w:tc>
          <w:tcPr>
            <w:tcW w:w="1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...................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função...............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2948"/>
        <w:gridCol w:w="4591"/>
        <w:gridCol w:w="1304"/>
        <w:gridCol w:w="1370"/>
        <w:gridCol w:w="1474"/>
        <w:gridCol w:w="1479"/>
      </w:tblGrid>
      <w:tr>
        <w:trPr>
          <w:trHeight w:val="233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Ação / Programa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 Ação / Programa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to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 Física /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e de Recursos em R$</w:t>
            </w:r>
          </w:p>
        </w:tc>
      </w:tr>
      <w:tr>
        <w:trPr>
          <w:trHeight w:val="232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óprio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ceiro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6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901-00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plementar o Programa de Melhorias Habitacionais para atender famílias ou indivíduos em situação de vulnerabilidade social e econômica e risco habitacional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quisição de materiais elétricos, hidráulicos e materiais de construção;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ear os serviços para o emprego dos materiais citados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,00</w:t>
            </w:r>
          </w:p>
        </w:tc>
      </w:tr>
      <w:tr>
        <w:trPr>
          <w:trHeight w:val="26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901-00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de área de terras para Habitação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de uma área de terras para construção de casas populares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00</w:t>
            </w:r>
          </w:p>
        </w:tc>
      </w:tr>
      <w:tr>
        <w:trPr>
          <w:trHeight w:val="266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901-003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o Centro de Referência de Assistência Social – CRAS.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o Centro de Referência de Assistência Social – CRAS visando possibilitar espaço adequado para atendimentos dos usuários, de forma individual e/ou em grupos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,00</w:t>
            </w:r>
          </w:p>
        </w:tc>
      </w:tr>
      <w:tr>
        <w:trPr>
          <w:trHeight w:val="266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901-004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de material permanente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de mobiliário, equipamentos para ambiente (ar condicionado), equipamento de informática, equipamentos tecnológicos (rádio, som, vídeo e imagem) para utilização na Secretaria e nos grupos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O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O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O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O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</w:tr>
      <w:tr>
        <w:trPr>
          <w:trHeight w:val="266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901-005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de veículo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de veículo para Secretaria, a ser utilizado pelos serviços e demandas do CRAS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</w:tr>
      <w:tr>
        <w:trPr>
          <w:trHeight w:val="266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901-006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de veículo adaptado (Micro-ônibus)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de veículo adaptado para ser utilizado pelos serviços e demandas da Secretaria e CRAS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</w:tr>
      <w:tr>
        <w:trPr>
          <w:trHeight w:val="266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901-007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de material permanente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de mobiliário, equipamentos para ambiente (ar condicionado), equipamento de informática, equipamentos tecnológicos (rádio, som, vídeo e imagem) para utilização do Conselho Tutelar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</w:tr>
      <w:tr>
        <w:trPr>
          <w:trHeight w:val="266" w:hRule="atLeast"/>
        </w:trPr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1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o Órgã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0.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4292"/>
        <w:gridCol w:w="2977"/>
        <w:gridCol w:w="1304"/>
        <w:gridCol w:w="1370"/>
        <w:gridCol w:w="1474"/>
        <w:gridCol w:w="1479"/>
      </w:tblGrid>
      <w:tr>
        <w:trPr>
          <w:trHeight w:val="266" w:hRule="atLeast"/>
        </w:trPr>
        <w:tc>
          <w:tcPr>
            <w:tcW w:w="1457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Total do P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/>
            </w:pPr>
            <w:r>
              <w:rPr>
                <w:rFonts w:cs="Arial Black" w:ascii="Arial Black" w:hAnsi="Arial Black"/>
                <w:sz w:val="16"/>
                <w:szCs w:val="16"/>
              </w:rPr>
              <w:t>30.060.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/>
            </w:pPr>
            <w:r>
              <w:rPr>
                <w:rFonts w:cs="Arial Black" w:ascii="Arial Black" w:hAnsi="Arial Black"/>
                <w:sz w:val="16"/>
                <w:szCs w:val="16"/>
              </w:rPr>
              <w:t>13.100.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/>
            </w:pPr>
            <w:r>
              <w:rPr>
                <w:rFonts w:cs="Arial Black" w:ascii="Arial Black" w:hAnsi="Arial Black"/>
                <w:sz w:val="15"/>
                <w:szCs w:val="15"/>
              </w:rPr>
              <w:t>43.160.000,0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left="0" w:right="567" w:hanging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pt-BR" w:bidi="zxx"/>
        </w:rPr>
        <w:t xml:space="preserve">GILMAR LUIZ SOUTHIER                            </w:t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  <w:lang w:bidi="zxx"/>
        </w:rPr>
        <w:t>SÍNTIA ANDRÉA ZIMIGNANI</w:t>
      </w:r>
    </w:p>
    <w:p>
      <w:pPr>
        <w:pStyle w:val="Normal"/>
        <w:ind w:left="0" w:right="567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bidi="zxx"/>
        </w:rPr>
        <w:t xml:space="preserve">       </w:t>
      </w:r>
      <w:r>
        <w:rPr>
          <w:rFonts w:eastAsia="Arial" w:cs="Arial" w:ascii="Arial" w:hAnsi="Arial"/>
          <w:color w:val="000000"/>
          <w:sz w:val="24"/>
          <w:szCs w:val="24"/>
          <w:lang w:bidi="zxx"/>
        </w:rPr>
        <w:t>P</w:t>
      </w:r>
      <w:r>
        <w:rPr>
          <w:rFonts w:cs="Arial" w:ascii="Arial" w:hAnsi="Arial"/>
          <w:color w:val="000000"/>
          <w:sz w:val="24"/>
          <w:szCs w:val="24"/>
          <w:lang w:bidi="zxx"/>
        </w:rPr>
        <w:t xml:space="preserve">refeito Municipal </w:t>
      </w:r>
      <w:r>
        <w:rPr>
          <w:rFonts w:cs="Arial" w:ascii="Arial" w:hAnsi="Arial"/>
          <w:color w:val="000000"/>
          <w:sz w:val="24"/>
          <w:szCs w:val="24"/>
          <w:lang w:val="zxx" w:bidi="zxx"/>
        </w:rPr>
        <w:tab/>
        <w:tab/>
        <w:t xml:space="preserve">               </w:t>
        <w:tab/>
        <w:t xml:space="preserve">    </w:t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zxx"/>
        </w:rPr>
        <w:t>C</w:t>
      </w:r>
      <w:r>
        <w:rPr>
          <w:rFonts w:cs="Arial" w:ascii="Arial" w:hAnsi="Arial"/>
          <w:color w:val="000000"/>
          <w:sz w:val="24"/>
          <w:szCs w:val="24"/>
          <w:lang w:val="zxx" w:bidi="zxx"/>
        </w:rPr>
        <w:t>RC/RS – 85.388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417" w:gutter="0" w:header="964" w:top="1701" w:footer="96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lbertus Extra Bold">
    <w:altName w:val="Calibri"/>
    <w:charset w:val="00"/>
    <w:family w:val="swiss"/>
    <w:pitch w:val="variable"/>
  </w:font>
  <w:font w:name="Arial"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3810</wp:posOffset>
          </wp:positionH>
          <wp:positionV relativeFrom="paragraph">
            <wp:posOffset>-269240</wp:posOffset>
          </wp:positionV>
          <wp:extent cx="741045" cy="721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76" t="-2421" r="-2976" b="-2421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</w:t>
    </w:r>
    <w:r>
      <w:rPr>
        <w:rFonts w:cs="Albertus Extra Bold;Calibri" w:ascii="Albertus Extra Bold;Calibri" w:hAnsi="Albertus Extra Bold;Calibri"/>
      </w:rPr>
      <w:t>Estado do Rio Grande do Sul</w:t>
      <w:tab/>
    </w:r>
  </w:p>
  <w:p>
    <w:pPr>
      <w:pStyle w:val="Header"/>
      <w:rPr/>
    </w:pPr>
    <w:r>
      <w:rPr/>
      <w:t xml:space="preserve">                               </w:t>
    </w:r>
    <w:r>
      <w:rPr>
        <w:rFonts w:cs="Albertus Extra Bold;Calibri" w:ascii="Albertus Extra Bold;Calibri" w:hAnsi="Albertus Extra Bold;Calibri"/>
        <w:sz w:val="32"/>
      </w:rPr>
      <w:t>Município de Travesseiro</w:t>
      <w:tab/>
      <w:t xml:space="preserve">                                    </w:t>
    </w:r>
    <w:r>
      <w:rPr>
        <w:rFonts w:cs="Albertus Extra Bold;Calibri" w:ascii="Albertus Extra Bold;Calibri" w:hAnsi="Albertus Extra Bold;Calibri"/>
        <w:b/>
        <w:i/>
        <w:emboss/>
        <w:color w:val="0D0D0D"/>
        <w:sz w:val="24"/>
      </w:rPr>
      <w:t>Plano Plurianual - PPA - 2026/2029</w:t>
      <w:tab/>
      <w:t xml:space="preserve">                               </w:t>
    </w:r>
    <w:r>
      <w:rPr>
        <w:rFonts w:cs="Albertus Extra Bold;Calibri" w:ascii="Albertus Extra Bold;Calibri" w:hAnsi="Albertus Extra Bold;Calibri"/>
        <w:sz w:val="16"/>
      </w:rPr>
      <w:t xml:space="preserve">Fl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8:27:00Z</dcterms:created>
  <dc:creator>Dirceu Schnorr</dc:creator>
  <dc:description/>
  <dc:language>en-US</dc:language>
  <cp:lastModifiedBy/>
  <cp:lastPrinted>2025-06-27T11:11:00Z</cp:lastPrinted>
  <dcterms:modified xsi:type="dcterms:W3CDTF">2025-06-27T14:16:39Z</dcterms:modified>
  <cp:revision>125</cp:revision>
  <dc:subject/>
  <dc:title/>
</cp:coreProperties>
</file>