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MOÇÃO DE REPUDIO À PARTE DO TEXTO DA PROPOSTA DE EMENDA À CONSTITUIÇÃO (PEC) 188/2019, INTITULADA PEC DO PACTO FEDERA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umprimentando cordialmente Vossa Excelência, a Câmara Municipal de Vereadores de Travesseiro — RS, na pessoa de seu representante, Presidente Omar João Walter e demais vereadores vêm por meio deste encaminhar a </w:t>
      </w:r>
      <w:r>
        <w:rPr>
          <w:b/>
        </w:rPr>
        <w:t>MOCÂO DE REPUDIO</w:t>
      </w:r>
      <w:r>
        <w:rPr/>
        <w:t>, contra parte do texto da Proposta de Emenda à Constituição (PEC) 188/2019, intitulada PEC do Pacto Federativo, que inclui o art. 115 aos Atos das Disposições Constitucionais Transitórias (ADCT) com a previsão de extinção de municípios com até cinco mil habitantes que não comprovarem, até o dia 30 de junho de 2023, sua sustentabilidade financeira. Ela é totalmente infundada no que diz respeito a extinção de municípios pequenos, haja vista que além da qualidade de vida nos municípios pequenos ser superior aos demais, fato notório, 82% dos municípios brasileiros, incluindo capitais não atingem 10% da arrecadação própria em relação a receita corrente líquida, e segundo a proposta os municípios a serem extintos agrupariam aos vizinhos não contemplados pela extinção em questão, sendo que a fusão de dois ou mais municípios não significa dobrar ou até mesmo triplicar os repasses do FPM, ou seja aumentaremos a família adotando vizinhos e não receberemos proporcionalmente a este fato.</w:t>
      </w:r>
    </w:p>
    <w:p>
      <w:pPr>
        <w:pStyle w:val="Normal"/>
        <w:jc w:val="both"/>
        <w:rPr/>
      </w:pPr>
      <w:r>
        <w:rPr/>
        <w:tab/>
        <w:tab/>
        <w:t>Repudiamos essa medida e pedimos para que sejam avaliados outros tributos e índices para a tomada de decisão final.</w:t>
      </w:r>
    </w:p>
    <w:p>
      <w:pPr>
        <w:pStyle w:val="Normal"/>
        <w:jc w:val="both"/>
        <w:rPr/>
      </w:pPr>
      <w:r>
        <w:rPr/>
        <w:tab/>
        <w:tab/>
        <w:t xml:space="preserve">Destacando a importância na divulgação e encaminhamento da presente moção de repudio, a nossa imprensa escrita e falada, Deputados Estaduais e Federais, uma vez que, a presente medida será um retrocesso aos municípios, bem como a economia, não podemos permitir que nosso Município Travesseiro que tanto cresceu e vem crescendo, bem como a nossa comunidade venham a ser penalizado com tal med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iante do exposto e para que seja dado conhecimento da presente </w:t>
      </w:r>
      <w:r>
        <w:rPr>
          <w:b/>
        </w:rPr>
        <w:t>MOÇÃO DE REPUDIO À PARTE DO TEXTO DA PROPOSTA DE EMENDA À CONSTITUIÇÃO (PEC) 188/2019, INTITULADA PEC DO PACTO FEDERATIVO</w:t>
      </w:r>
      <w:r>
        <w:rPr/>
        <w:t xml:space="preserve"> e realizado os devidos encaminhamento à quem possa interes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Travesseiro/RS, 02 de agosto de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MAR JOÃO WALTER</w:t>
      </w:r>
    </w:p>
    <w:p>
      <w:pPr>
        <w:pStyle w:val="Normal"/>
        <w:jc w:val="center"/>
        <w:rPr/>
      </w:pPr>
      <w:r>
        <w:rPr/>
        <w:t xml:space="preserve">Presidente do Poder Legislativo de Travesseiro/R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LÉIA FUSSINGER THEVES </w:t>
      </w:r>
    </w:p>
    <w:p>
      <w:pPr>
        <w:pStyle w:val="Normal"/>
        <w:jc w:val="center"/>
        <w:rPr/>
      </w:pPr>
      <w:r>
        <w:rPr/>
        <w:t>Vice - Presidente do Poder Legislativo de Travesseiro/RS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ANDRE MORARI</w:t>
      </w:r>
    </w:p>
    <w:p>
      <w:pPr>
        <w:pStyle w:val="Normal"/>
        <w:jc w:val="center"/>
        <w:rPr/>
      </w:pPr>
      <w:r>
        <w:rPr/>
        <w:t xml:space="preserve">Primeiro Secretário da Mesa Diretora 2021- Poder Legislativo de Travesseiro/R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SPIECKERT</w:t>
      </w:r>
    </w:p>
    <w:p>
      <w:pPr>
        <w:pStyle w:val="Normal"/>
        <w:jc w:val="center"/>
        <w:rPr/>
      </w:pPr>
      <w:r>
        <w:rPr/>
        <w:t xml:space="preserve">Segundo Secretário da Mesa Diretora 2021- Poder Legislativo de Travesseiro/R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AHNE - PTB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RTON DA COSTA - PTB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LEI LUIS STEFANI -PTB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EXANDRE GINECIO SCHWARTZ - PT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READ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ICON WILAND THEISEN – PSB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A presente </w:t>
      </w:r>
      <w:r>
        <w:rPr>
          <w:b/>
        </w:rPr>
        <w:t>MOÇÃO DE REPUDIO À PARTE DO TEXTO DA PROPOSTA DE EMENDA À CONSTITUIÇÃO (PEC) 188/2019, INTITULADA PEC DO PACTO FEDERATIVO</w:t>
      </w:r>
      <w:r>
        <w:rPr/>
        <w:t>, justifica-se em razão dos impactos que nossos pequenos Municípios irão sofrer caso a presente proposta seja aprovada.</w:t>
      </w:r>
    </w:p>
    <w:p>
      <w:pPr>
        <w:pStyle w:val="Normal"/>
        <w:jc w:val="both"/>
        <w:rPr/>
      </w:pPr>
      <w:r>
        <w:rPr/>
        <w:tab/>
        <w:tab/>
        <w:t xml:space="preserve"> Somos conhecedores da importância da PEC 188/2019, que trata do Pacto Federativo, mas não podemos compactuar com o trecho que prevê a dissolução dos Municípios, uma vez que a extinção implicaria em um enorme problema para a comunidade, bem como deve-se analisar o sentimento de pertencimento das pessoas que nasceram na Nossa Amada Travesseiro, das pessoas que escolheram esta cidade para empreender e formar família.</w:t>
      </w:r>
    </w:p>
    <w:p>
      <w:pPr>
        <w:pStyle w:val="Normal"/>
        <w:jc w:val="both"/>
        <w:rPr/>
      </w:pPr>
      <w:r>
        <w:rPr/>
        <w:tab/>
        <w:tab/>
        <w:t>Na condição de representantes da comunidade de Travesseiro/RS, não podemos fechar os olhos, da mesma forma, impossível mantermos inertes, sem nos engajarmos nesta luta permitindo que a presente emenda a constituição em especial no que refere-se ao artigo 115, da PEC 188/2019 seja aprovada e o Nosso Município extinto.</w:t>
      </w:r>
    </w:p>
    <w:p>
      <w:pPr>
        <w:pStyle w:val="Normal"/>
        <w:jc w:val="both"/>
        <w:rPr/>
      </w:pPr>
      <w:r>
        <w:rPr/>
        <w:tab/>
        <w:tab/>
        <w:t xml:space="preserve">Neste sentido, registramos e reforçamos, nosso repudio contra parte do texto da Proposta de Emenda à Constituição (PEC) 188/2019, intitulada PEC do Pacto Federativo, que inclui o art. 115 aos Atos das Disposições Constitucionais Transitórias (ADCT) com a previsão de extinção de municípios com até cinco mil habitantes que não comprovarem, até o dia 30 de junho de 2023, sua sustentabilidade financeir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ravesseiro/RS, 02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MAR JOÃO WALTER</w:t>
      </w:r>
    </w:p>
    <w:p>
      <w:pPr>
        <w:pStyle w:val="Normal"/>
        <w:jc w:val="center"/>
        <w:rPr/>
      </w:pPr>
      <w:r>
        <w:rPr/>
        <w:t xml:space="preserve">Presidente do Poder Legislativo de Travesseiro/R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LÉIA FUSSINGER THEVES </w:t>
      </w:r>
    </w:p>
    <w:p>
      <w:pPr>
        <w:pStyle w:val="Normal"/>
        <w:jc w:val="center"/>
        <w:rPr/>
      </w:pPr>
      <w:r>
        <w:rPr/>
        <w:t>Vice - Presidente do Poder Legislativo de Travesseiro/RS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ANDRE MORARI</w:t>
      </w:r>
    </w:p>
    <w:p>
      <w:pPr>
        <w:pStyle w:val="Normal"/>
        <w:jc w:val="center"/>
        <w:rPr/>
      </w:pPr>
      <w:r>
        <w:rPr/>
        <w:t xml:space="preserve">Primeiro Secretário da Mesa Diretora 2021- Poder Legislativo de Travesseiro/R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SPIECKERT</w:t>
      </w:r>
    </w:p>
    <w:p>
      <w:pPr>
        <w:pStyle w:val="Normal"/>
        <w:jc w:val="center"/>
        <w:rPr/>
      </w:pPr>
      <w:r>
        <w:rPr/>
        <w:t xml:space="preserve">Segundo Secretário da Mesa Diretora 2021- Poder Legislativo de Travesseiro/R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AHNE - PTB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RTON DA COSTA - PTB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LEI LUIS STEFANI -PTB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EXANDRE GINECIO SCHWARTZ - PT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READO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ICON WILAND THEISEN – PSB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TextBody"/>
      <w:spacing w:before="0" w:after="12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orpodetextoChar">
    <w:name w:val="Corpo de texto Cha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character" w:styleId="Corpodetexto2Char">
    <w:name w:val="Corpo de texto 2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cuodecorpodetexto2Char">
    <w:name w:val="Recuo de corpo de texto 2 Char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sz w:val="32"/>
    </w:rPr>
  </w:style>
  <w:style w:type="character" w:styleId="Smbolosdenumerao">
    <w:name w:val="Símbolos de numeração"/>
    <w:qFormat/>
    <w:rPr/>
  </w:style>
  <w:style w:type="character" w:styleId="Corpodetexto2Char1">
    <w:name w:val="Corpo de texto 2 Char1"/>
    <w:qFormat/>
    <w:rPr>
      <w:rFonts w:eastAsia="Lucida Sans Unicode"/>
      <w:sz w:val="24"/>
      <w:szCs w:val="24"/>
      <w:lang w:eastAsia="zh-CN"/>
    </w:rPr>
  </w:style>
  <w:style w:type="character" w:styleId="Recuodecorpodetexto2Char1">
    <w:name w:val="Recuo de corpo de texto 2 Char1"/>
    <w:qFormat/>
    <w:rPr>
      <w:rFonts w:eastAsia="Lucida Sans Unicode"/>
      <w:sz w:val="24"/>
      <w:szCs w:val="24"/>
    </w:rPr>
  </w:style>
  <w:style w:type="character" w:styleId="TextopadroChar">
    <w:name w:val="Texto padrão Char"/>
    <w:qFormat/>
    <w:rPr>
      <w:color w:val="000000"/>
      <w:sz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Fontepargpadro"/>
    <w:qFormat/>
    <w:rPr/>
  </w:style>
  <w:style w:type="character" w:styleId="01char">
    <w:name w:val="01char"/>
    <w:basedOn w:val="Fontepargpadr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Ementa">
    <w:name w:val="Ementa"/>
    <w:basedOn w:val="Normal"/>
    <w:next w:val="Normal"/>
    <w:qFormat/>
    <w:pPr>
      <w:widowControl/>
      <w:suppressAutoHyphens w:val="false"/>
      <w:autoSpaceDE w:val="false"/>
      <w:ind w:left="4536" w:right="0" w:hanging="0"/>
      <w:jc w:val="both"/>
    </w:pPr>
    <w:rPr>
      <w:rFonts w:eastAsia="Times New Roman"/>
      <w:sz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color w:val="000000"/>
      <w:szCs w:val="20"/>
    </w:rPr>
  </w:style>
  <w:style w:type="paragraph" w:styleId="Corpodetexto22">
    <w:name w:val="Corpo de texto 22"/>
    <w:basedOn w:val="Normal"/>
    <w:qFormat/>
    <w:pPr>
      <w:widowControl/>
      <w:jc w:val="both"/>
    </w:pPr>
    <w:rPr>
      <w:rFonts w:eastAsia="Times New Roman"/>
      <w:sz w:val="22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3:00Z</dcterms:created>
  <dc:creator>CMVE</dc:creator>
  <dc:description/>
  <cp:keywords/>
  <dc:language>en-US</dc:language>
  <cp:lastModifiedBy>Camara</cp:lastModifiedBy>
  <cp:lastPrinted>2021-08-02T15:28:00Z</cp:lastPrinted>
  <dcterms:modified xsi:type="dcterms:W3CDTF">2021-08-02T18:28:00Z</dcterms:modified>
  <cp:revision>12</cp:revision>
  <dc:subject/>
  <dc:title>Estrela, 21 de julho de 2016</dc:title>
</cp:coreProperties>
</file>